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szCs w:val="23"/>
        </w:rPr>
      </w:pPr>
      <w:r>
        <w:rPr>
          <w:sz w:val="24"/>
        </w:rPr>
        <w:t>Agosto 1, 2024</w:t>
      </w:r>
    </w:p>
    <w:p>
      <w:pPr>
        <w:pStyle w:val="Normal"/>
        <w:spacing w:lineRule="auto" w:line="192"/>
        <w:jc w:val="both"/>
        <w:rPr>
          <w:sz w:val="24"/>
          <w:szCs w:val="23"/>
        </w:rPr>
      </w:pPr>
      <w:r>
        <w:rPr>
          <w:sz w:val="24"/>
          <w:szCs w:val="23"/>
        </w:rPr>
      </w:r>
    </w:p>
    <w:p>
      <w:pPr>
        <w:pStyle w:val="Normal"/>
        <w:spacing w:lineRule="auto" w:line="192"/>
        <w:jc w:val="both"/>
        <w:rPr>
          <w:sz w:val="24"/>
          <w:szCs w:val="23"/>
        </w:rPr>
      </w:pPr>
      <w:r>
        <w:rPr>
          <w:sz w:val="24"/>
          <w:szCs w:val="23"/>
        </w:rPr>
      </w:r>
    </w:p>
    <w:p>
      <w:pPr>
        <w:pStyle w:val="Normal"/>
        <w:jc w:val="both"/>
        <w:rPr>
          <w:sz w:val="23"/>
          <w:szCs w:val="23"/>
        </w:rPr>
      </w:pPr>
      <w:r>
        <w:rPr>
          <w:sz w:val="23"/>
          <w:szCs w:val="23"/>
        </w:rPr>
        <w:t>Estimado Padre/Madre/Guardián de un Estudiante en Escuela Elemental:</w:t>
      </w:r>
    </w:p>
    <w:p>
      <w:pPr>
        <w:pStyle w:val="Normal"/>
        <w:jc w:val="both"/>
        <w:rPr>
          <w:sz w:val="23"/>
          <w:szCs w:val="23"/>
        </w:rPr>
      </w:pPr>
      <w:r>
        <w:rPr>
          <w:sz w:val="23"/>
          <w:szCs w:val="23"/>
        </w:rPr>
      </w:r>
    </w:p>
    <w:p>
      <w:pPr>
        <w:pStyle w:val="Normal"/>
        <w:jc w:val="both"/>
        <w:rPr>
          <w:sz w:val="23"/>
          <w:szCs w:val="23"/>
        </w:rPr>
      </w:pPr>
      <w:r>
        <w:rPr>
          <w:sz w:val="23"/>
          <w:szCs w:val="23"/>
        </w:rPr>
        <w:t xml:space="preserve">Adjunto enviamos los horarios de las rutas de autobuses que prestan servicios a la escuela de su hijo(a). Esta información está también disponible en el sitio web de MCPS. Por favor tome nota del horario, lugar, y número de ruta que le corresponde a su hijo(a).  Muchas rutas están diseñadas para que los estudiantes no tengan que cruzar una carretera principal para utilizar el autobús. Esto se indica en las descripciones de las rutas con “RSO” (right side only, en inglés; o sólo a la derecha, en español) junto a la anotación de la parada del autobús. Los padres no deben permitir que sus hijos(as) eludan esta medida de seguridad cruzando la calle para utilizar una parada de autobús diferente, si hubiera una en su propia acera. Los padres deben ponerse en contacto con el responsable de su parada si ningún autobús tiene paradas en su lado de la calle. Los números de ruta aparecen en cada autobús, en la ventanilla lateral. Las preguntas sobre transporte deberán dirigirse a su terminal de transporte. </w:t>
      </w:r>
      <w:bookmarkStart w:id="0" w:name="_Hlk77229178"/>
      <w:r>
        <w:rPr>
          <w:sz w:val="23"/>
          <w:szCs w:val="23"/>
        </w:rPr>
        <w:t xml:space="preserve">Su escuela o el sitio web de MCPS pueden proveerle información de contacto para el administrador/a de transporte de su área escolar. </w:t>
      </w:r>
      <w:bookmarkEnd w:id="0"/>
    </w:p>
    <w:p>
      <w:pPr>
        <w:pStyle w:val="Normal"/>
        <w:jc w:val="both"/>
        <w:rPr>
          <w:sz w:val="23"/>
          <w:szCs w:val="23"/>
        </w:rPr>
      </w:pPr>
      <w:r>
        <w:rPr>
          <w:sz w:val="23"/>
          <w:szCs w:val="23"/>
        </w:rPr>
      </w:r>
    </w:p>
    <w:p>
      <w:pPr>
        <w:pStyle w:val="Normal"/>
        <w:jc w:val="both"/>
        <w:rPr>
          <w:sz w:val="23"/>
          <w:szCs w:val="23"/>
        </w:rPr>
      </w:pPr>
      <w:r>
        <w:rPr>
          <w:sz w:val="23"/>
          <w:szCs w:val="23"/>
        </w:rPr>
        <w:t>Se proporciona transporte en autobús escolar a los niños de escuela elemental que viven a más de 1 milla de su escuela de origen. Si usted vive a menos de 1 milla de la escuela y no ve una parada en la lista que esté en su vecindario, su hijo(a) no es elegible para el transporte.  Ciertas paradas de autobuses anteriormente programadas podrían haber sido eliminadas o relocalizadas para economizar en las operaciones. Se hacen todos los esfuerzos posibles por minimizar la inconveniencia para los estudiantes y los padres, y para proveer un nivel de servicio razonable. Ahorrar dólares de apoyo en el presupuesto permite proveer más recursos a los salones de clase.</w:t>
      </w:r>
    </w:p>
    <w:p>
      <w:pPr>
        <w:pStyle w:val="Normal"/>
        <w:jc w:val="both"/>
        <w:rPr>
          <w:sz w:val="23"/>
          <w:szCs w:val="23"/>
        </w:rPr>
      </w:pPr>
      <w:r>
        <w:rPr>
          <w:sz w:val="23"/>
          <w:szCs w:val="23"/>
        </w:rPr>
      </w:r>
    </w:p>
    <w:p>
      <w:pPr>
        <w:pStyle w:val="Normal"/>
        <w:jc w:val="both"/>
        <w:rPr>
          <w:sz w:val="23"/>
          <w:szCs w:val="23"/>
        </w:rPr>
      </w:pPr>
      <w:r>
        <w:rPr>
          <w:sz w:val="23"/>
          <w:szCs w:val="23"/>
        </w:rPr>
        <w:t xml:space="preserve">La conducta apropiada de los estudiantes es importante para la seguridad y comodidad de todos. Se recomienda a los padres que conversen acerca de la conducta con sus hijos(as) regularmente para reforzar este mensaje. Es importante que todos los estudiantes sigan las normas establecidas en la campaña </w:t>
      </w:r>
      <w:r>
        <w:rPr>
          <w:i/>
          <w:sz w:val="23"/>
          <w:szCs w:val="23"/>
        </w:rPr>
        <w:t>"Conduce según las normas"</w:t>
      </w:r>
      <w:r>
        <w:rPr>
          <w:sz w:val="23"/>
          <w:szCs w:val="23"/>
        </w:rPr>
        <w:t xml:space="preserve">. Para más información al respecto, visite: </w:t>
      </w:r>
      <w:hyperlink r:id="rId2">
        <w:r>
          <w:rPr>
            <w:rStyle w:val="InternetLink"/>
            <w:sz w:val="23"/>
            <w:szCs w:val="23"/>
          </w:rPr>
          <w:t>https://www.montgomeryschoolsmd.org/departments/transportation/rules/</w:t>
        </w:r>
      </w:hyperlink>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Los padres tienen la responsabilidad de sus hijos(as) de camino a la parada del autobús, en la parada, y de camino a casa desde la parada del autobús. Los estudiantes deben llegar a la parada del autobús por lo menos cinco minutos antes de la hora la llegada prevista del autobús. Los padres son responsables de los niños desde el momento en que se bajan del autobús en la parada de la tarde y deben planear encontrarse con el autobús o hacer arreglos para que un cuidador u otro adulto responsable acompañe a los niños de forma segura a casa o a la guardería. Los padres deben indicar a sus hijos(as) dónde deben bajarse del autobús y familiarizarlos con aspectos peculiares de la parada o puntos de referencia para que, antes del primer día que vayan a viajar en autobús, los niños sepan claramente la parada en la que deben bajarse. Atención: los operadores de autobús no conocen a todos los posibles cuidadores de cada niño que podrían recoger a un estudiante un día concreto, y no pueden asociar a cada niño con un adulto específico. </w:t>
      </w:r>
    </w:p>
    <w:p>
      <w:pPr>
        <w:pStyle w:val="Normal"/>
        <w:jc w:val="both"/>
        <w:rPr>
          <w:sz w:val="23"/>
          <w:szCs w:val="23"/>
        </w:rPr>
      </w:pPr>
      <w:r>
        <w:rPr>
          <w:sz w:val="23"/>
          <w:szCs w:val="23"/>
        </w:rPr>
      </w:r>
    </w:p>
    <w:p>
      <w:pPr>
        <w:pStyle w:val="Normal"/>
        <w:jc w:val="both"/>
        <w:rPr>
          <w:sz w:val="23"/>
          <w:szCs w:val="23"/>
        </w:rPr>
      </w:pPr>
      <w:r>
        <w:rPr>
          <w:sz w:val="23"/>
          <w:szCs w:val="23"/>
        </w:rPr>
        <w:t>Cuando los estudiantes se bajan del autobús, quedan enteramente al cuidado de los padres o cuidadores, o pueden caminar solos a casa si no hay padres o cuidadores presentes. Proporcione las herramientas necesarias para que sus hijos(as) se conviertan en viajeros independientes, asegurándose de que saben exactamente dónde bajarse del autobús, así como la necesidad de alertar inmediatamente al operador del autobús, antes de bajarse si es posible, si no ven a uno de sus padres o a otra persona que normalmente se reúne con ellos en la parada del autobús. Una vez que reciba el aviso, el chofer del autobús llevará al estudiante de regreso a la escuela o tomará otras medidas para garantizar la seguridad del niño(a).</w:t>
      </w:r>
    </w:p>
    <w:p>
      <w:pPr>
        <w:pStyle w:val="Normal"/>
        <w:jc w:val="both"/>
        <w:rPr>
          <w:sz w:val="23"/>
          <w:szCs w:val="23"/>
        </w:rPr>
      </w:pPr>
      <w:r>
        <w:rPr>
          <w:sz w:val="23"/>
          <w:szCs w:val="23"/>
        </w:rPr>
      </w:r>
    </w:p>
    <w:p>
      <w:pPr>
        <w:pStyle w:val="Normal"/>
        <w:jc w:val="both"/>
        <w:rPr>
          <w:sz w:val="23"/>
          <w:szCs w:val="23"/>
        </w:rPr>
      </w:pPr>
      <w:r>
        <w:rPr>
          <w:sz w:val="23"/>
          <w:szCs w:val="23"/>
        </w:rPr>
        <w:t>Si usted suele recoger a su hijo(a) en la parada del autobús y no puede hacerlo un día determinado, llame al colegio mucho antes de la hora de salida y pida que dejen a su hijo(a) en el colegio para que lo recojan, en lugar de subirlo al autobús. Se trata de un plan de emergencia que sólo debe utilizarse en los raros casos en que usted se retrase inesperada e inevitablemente en ir a la parada del autobús. Mantenga el número de teléfono de la escuela en su teléfono celular o en otro lugar conveniente para tenerlo a mano en caso de que se presente una urgencia. Se aconseja establecer un plan de acompañamiento de su hijo(a) con un hermano mayor o un compañero de clase, en caso de que su hijo(a) llegue a la parada del autobús por la tarde sin que usted u otro cuidador estén presentes. Los horarios de los autobuses son aproximados y pueden variar debido al tráfico, las condiciones meteorológicas y los cambios de estudiantes, por lo que se recomienda estar en la parada del autobús con antelación a la hora habitual de llegada.</w:t>
      </w:r>
    </w:p>
    <w:p>
      <w:pPr>
        <w:pStyle w:val="Normal"/>
        <w:jc w:val="both"/>
        <w:rPr>
          <w:sz w:val="23"/>
          <w:szCs w:val="23"/>
        </w:rPr>
      </w:pPr>
      <w:r>
        <w:rPr>
          <w:sz w:val="23"/>
          <w:szCs w:val="23"/>
        </w:rPr>
      </w:r>
    </w:p>
    <w:p>
      <w:pPr>
        <w:pStyle w:val="Normal"/>
        <w:jc w:val="both"/>
        <w:rPr>
          <w:sz w:val="23"/>
          <w:szCs w:val="23"/>
        </w:rPr>
      </w:pPr>
      <w:r>
        <w:rPr>
          <w:sz w:val="23"/>
          <w:szCs w:val="23"/>
        </w:rPr>
        <w:t xml:space="preserve">Es muy importante seguir las normas de seguridad al subir, viajar y bajar del autobús. Repasar con su hijo(a) las reglas de seguridad ayudarán a que su hijo(a) viaje seguro en el autobús escolar. </w:t>
      </w:r>
    </w:p>
    <w:p>
      <w:pPr>
        <w:pStyle w:val="Normal"/>
        <w:jc w:val="both"/>
        <w:rPr>
          <w:sz w:val="23"/>
          <w:szCs w:val="23"/>
        </w:rPr>
      </w:pPr>
      <w:r>
        <w:rPr>
          <w:sz w:val="23"/>
          <w:szCs w:val="23"/>
        </w:rPr>
      </w:r>
    </w:p>
    <w:p>
      <w:pPr>
        <w:pStyle w:val="Normal"/>
        <w:jc w:val="both"/>
        <w:rPr>
          <w:sz w:val="23"/>
          <w:szCs w:val="23"/>
        </w:rPr>
      </w:pPr>
      <w:r>
        <w:rPr>
          <w:sz w:val="23"/>
          <w:szCs w:val="23"/>
          <w:u w:val="single"/>
        </w:rPr>
        <w:t>Puntos Principales</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Si quiere que su hijo(a) esté supervisado por un adulto mientras vuelve a casa desde la parada del autobús de la tarde, debe asegurarse de que así sea. Una vez que el estudiante se baje del autobús, únicamente usted puede asegurar que su hijo(a) esté supervisado adecuadamente. Recomendamos lo siguiente cuando los estudiantes necesiten supervisión después de bajar del autobús escolar:</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Planifique que usted u otro cuidador esté en la parada del autobús antes de la hora normal de llegada, ya que el autobús podría llegar antes de la hora prevista cualquier dí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Planifique con antelación que otro adulto que normalmente está en la parada de autobús cuide de su hijo(a) si usted no está allí un dí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Llame a la escuela, </w:t>
      </w:r>
      <w:r>
        <w:rPr>
          <w:sz w:val="23"/>
          <w:szCs w:val="23"/>
          <w:u w:val="single"/>
        </w:rPr>
        <w:t>mucho antes de la hora de salida</w:t>
      </w:r>
      <w:r>
        <w:rPr>
          <w:sz w:val="23"/>
          <w:szCs w:val="23"/>
        </w:rPr>
        <w:t>, si tiene una emergencia y no puede llegar a la parada del autobús. Así se asegurará de que su hijo(a) se quede en la escuela para que lo recojan posteriormente en lugar de subirlo al autobús. Asegúrese de llevar siempre consigo el número de teléfono del colegio por si lo necesit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Asegúrese de que su hijo(a) conoce e identifica la parada de autobús que le corresponde y sabe que no debe bajarse en ninguna otr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Consiga un "compañero" mayor que acompañe a su hijo(a) a casa o permítale que se quede en la casa de él hasta que usted lo recoja. Asegúrese de trabajar con el padre/madre/guardián del otro estudiante al hacer arreglos para este plan.</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Asegúrese de que su hijo(a) sepa que, antes de bajarse del autobús, debe comunicarle al chofer si hay algo que "no está bien". Esto podría incluir, entre otras cosas, que un padre o cuidador que suele estar en la parada, no esté presente; que pierdan su parada; o que se den cuenta de que han subido al autobús equivocado y no reconozcan ninguna parada. </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Los estudiantes no deben llevar en el autobús animales, alcohol, tabaco, armas (incluidas las de juguete o de "imitación"), recipientes de vidrio o explosivos.</w:t>
      </w:r>
    </w:p>
    <w:p>
      <w:pPr>
        <w:pStyle w:val="Normal"/>
        <w:jc w:val="both"/>
        <w:rPr>
          <w:sz w:val="23"/>
          <w:szCs w:val="23"/>
        </w:rPr>
      </w:pPr>
      <w:r>
        <w:rPr>
          <w:sz w:val="23"/>
          <w:szCs w:val="23"/>
        </w:rPr>
      </w:r>
    </w:p>
    <w:p>
      <w:pPr>
        <w:pStyle w:val="Normal"/>
        <w:jc w:val="both"/>
        <w:rPr>
          <w:sz w:val="23"/>
          <w:szCs w:val="23"/>
        </w:rPr>
      </w:pPr>
      <w:r>
        <w:rPr>
          <w:sz w:val="23"/>
          <w:szCs w:val="23"/>
        </w:rPr>
        <w:t xml:space="preserve">Cuando las paradas de autobús están programadas en intersecciones, los estudiantes deberán pararse usando precaución y alejados del tráfico, a menos de 150 pies de la parada. </w:t>
      </w:r>
      <w:r>
        <w:rPr>
          <w:i/>
          <w:sz w:val="23"/>
          <w:szCs w:val="23"/>
        </w:rPr>
        <w:t>Los padres son responsables de mantener la disciplina y la seguridad en las paradas de autobús</w:t>
      </w:r>
      <w:r>
        <w:rPr>
          <w:sz w:val="23"/>
          <w:szCs w:val="23"/>
        </w:rPr>
        <w:t xml:space="preserve">. Los estudiantes que estén esperando autobuses pueden optar por pararse bajo garajes abiertos y garajes para protegerse de los elementos.  Esto es aceptable únicamente si: (1) no altera la ruta; (2) no aumenta el número de paradas; (3) es aceptable para todas las partes implicadas; y (4) está razonablemente cerca de la parada habitual (de modo que un operador de autobús sustituto, no familiarizado con las disposiciones especiales, pueda localizar fácilmente a los estudiantes). </w:t>
      </w:r>
      <w:r>
        <w:rPr>
          <w:color w:val="000000"/>
          <w:sz w:val="23"/>
          <w:szCs w:val="23"/>
        </w:rPr>
        <w:t>Atención: los operadores de autobuses sólo están autorizados a parar en las paradas designadas; no solicite paradas no autorizadas.</w:t>
      </w:r>
      <w:r>
        <w:rPr>
          <w:sz w:val="23"/>
          <w:szCs w:val="23"/>
        </w:rPr>
        <w:t xml:space="preserve"> MCPS obtiene ahorros sustanciales de combustible y otros ahorros operativos al limitar el número de paradas de autobús.</w:t>
      </w:r>
    </w:p>
    <w:p>
      <w:pPr>
        <w:pStyle w:val="Normal"/>
        <w:jc w:val="both"/>
        <w:rPr>
          <w:sz w:val="23"/>
          <w:szCs w:val="23"/>
        </w:rPr>
      </w:pPr>
      <w:r>
        <w:rPr>
          <w:sz w:val="23"/>
          <w:szCs w:val="23"/>
        </w:rPr>
      </w:r>
    </w:p>
    <w:p>
      <w:pPr>
        <w:pStyle w:val="Normal"/>
        <w:jc w:val="both"/>
        <w:rPr>
          <w:sz w:val="23"/>
          <w:szCs w:val="23"/>
        </w:rPr>
      </w:pPr>
      <w:r>
        <w:rPr>
          <w:sz w:val="23"/>
          <w:szCs w:val="23"/>
        </w:rPr>
        <w:t>Los estudiantes que deseen viajar a casa en el autobús de un amigo/a, o bajarse de su propio autobús en la parada de un amigo/a deben traer una nota de sus padres. Una vez aprobada y firmada por el director/a de la escuela, el estudiante deberá entregarle esta nota al conductor/a del autobús en que estarán viajando. Normalmente, esta práctica será aprobada cuando el espacio lo permita.</w:t>
      </w:r>
    </w:p>
    <w:p>
      <w:pPr>
        <w:pStyle w:val="Normal"/>
        <w:jc w:val="both"/>
        <w:rPr>
          <w:sz w:val="23"/>
          <w:szCs w:val="23"/>
        </w:rPr>
      </w:pPr>
      <w:r>
        <w:rPr>
          <w:sz w:val="23"/>
          <w:szCs w:val="23"/>
        </w:rPr>
      </w:r>
    </w:p>
    <w:p>
      <w:pPr>
        <w:pStyle w:val="Normal"/>
        <w:jc w:val="both"/>
        <w:rPr>
          <w:sz w:val="23"/>
          <w:szCs w:val="23"/>
        </w:rPr>
      </w:pPr>
      <w:r>
        <w:rPr>
          <w:sz w:val="23"/>
          <w:szCs w:val="23"/>
        </w:rPr>
        <w:t xml:space="preserve">Las inclemencias del tiempo crean muchas dificultades para todos. No es posible proveer transporte adicional durante los meses de invierno o durante días lluviosos, y por esta razón, los estudiantes deberán vestirse debidamente. En caso que los autobuses no puedan llegar a las paradas designadas debido a acumulación de nieve y hielo, se recomienda a los padres que hagan arreglos con anticipación con los conductores del autobús para que los estudiantes que viven en estas áreas puedan subir al autobús en lugares alternativos, cuando sea necesario. </w:t>
      </w:r>
    </w:p>
    <w:p>
      <w:pPr>
        <w:pStyle w:val="Normal"/>
        <w:jc w:val="both"/>
        <w:rPr>
          <w:sz w:val="23"/>
          <w:szCs w:val="23"/>
        </w:rPr>
      </w:pPr>
      <w:r>
        <w:rPr>
          <w:sz w:val="23"/>
          <w:szCs w:val="23"/>
        </w:rPr>
      </w:r>
    </w:p>
    <w:p>
      <w:pPr>
        <w:pStyle w:val="Normal"/>
        <w:jc w:val="both"/>
        <w:rPr>
          <w:sz w:val="23"/>
          <w:szCs w:val="23"/>
        </w:rPr>
      </w:pPr>
      <w:r>
        <w:rPr>
          <w:sz w:val="23"/>
          <w:szCs w:val="23"/>
        </w:rPr>
        <w:t xml:space="preserve">El transporte de estudiantes solamente puede funcionar eficazmente si todos hacemos lo que debemos para que funcionen las cosas. Se necesita la ayuda y cooperación de los padres para ofrecer un sistema de transporte seguro a los estudiantes.  </w:t>
      </w:r>
    </w:p>
    <w:p>
      <w:pPr>
        <w:pStyle w:val="Normal"/>
        <w:jc w:val="both"/>
        <w:rPr>
          <w:sz w:val="24"/>
          <w:szCs w:val="23"/>
        </w:rPr>
      </w:pPr>
      <w:r>
        <w:rPr>
          <w:sz w:val="24"/>
          <w:szCs w:val="23"/>
        </w:rPr>
      </w:r>
    </w:p>
    <w:p>
      <w:pPr>
        <w:pStyle w:val="Normal"/>
        <w:ind w:firstLine="4320"/>
        <w:jc w:val="both"/>
        <w:rPr>
          <w:sz w:val="24"/>
          <w:szCs w:val="23"/>
          <w:lang w:val="en-US"/>
        </w:rPr>
      </w:pPr>
      <w:r>
        <w:rPr>
          <w:sz w:val="24"/>
          <w:lang w:val="en-US"/>
        </w:rPr>
        <w:t>Atentamente,</w:t>
      </w:r>
    </w:p>
    <w:p>
      <w:pPr>
        <w:pStyle w:val="Normal"/>
        <w:jc w:val="both"/>
        <w:rPr>
          <w:sz w:val="24"/>
          <w:szCs w:val="23"/>
          <w:lang w:val="en-US"/>
        </w:rPr>
      </w:pPr>
      <w:r>
        <w:rPr>
          <w:sz w:val="24"/>
          <w:szCs w:val="23"/>
          <w:lang w:val="en-US"/>
        </w:rPr>
      </w:r>
    </w:p>
    <w:p>
      <w:pPr>
        <w:pStyle w:val="Normal"/>
        <w:jc w:val="both"/>
        <w:rPr>
          <w:sz w:val="24"/>
          <w:szCs w:val="23"/>
          <w:lang w:val="en-US"/>
        </w:rPr>
      </w:pPr>
      <w:r>
        <w:rPr>
          <w:sz w:val="24"/>
          <w:lang w:val="en-US"/>
        </w:rPr>
        <w:tab/>
        <w:tab/>
        <w:tab/>
        <w:tab/>
        <w:tab/>
        <w:tab/>
        <w:t xml:space="preserve">Depot Manager </w:t>
      </w:r>
    </w:p>
    <w:p>
      <w:pPr>
        <w:pStyle w:val="Normal"/>
        <w:jc w:val="both"/>
        <w:rPr>
          <w:sz w:val="24"/>
          <w:szCs w:val="23"/>
          <w:lang w:val="en-US"/>
        </w:rPr>
      </w:pPr>
      <w:r>
        <w:rPr>
          <w:sz w:val="24"/>
          <w:szCs w:val="23"/>
          <w:lang w:val="en-US"/>
        </w:rPr>
      </w:r>
    </w:p>
    <w:p>
      <w:pPr>
        <w:pStyle w:val="Normal"/>
        <w:jc w:val="both"/>
        <w:rPr>
          <w:sz w:val="24"/>
          <w:szCs w:val="23"/>
          <w:lang w:val="en-US"/>
        </w:rPr>
      </w:pPr>
      <w:r>
        <w:rPr>
          <w:sz w:val="24"/>
          <w:lang w:val="en-US"/>
        </w:rPr>
        <w:t>XXX:xxx</w:t>
      </w:r>
    </w:p>
    <w:p>
      <w:pPr>
        <w:pStyle w:val="Normal"/>
        <w:jc w:val="both"/>
        <w:rPr>
          <w:sz w:val="24"/>
          <w:lang w:val="en-US"/>
        </w:rPr>
      </w:pPr>
      <w:r>
        <w:rPr>
          <w:sz w:val="24"/>
          <w:lang w:val="en-US"/>
        </w:rPr>
        <w:t xml:space="preserve">Anexos </w:t>
      </w:r>
    </w:p>
    <w:sectPr>
      <w:headerReference w:type="even" r:id="rId3"/>
      <w:headerReference w:type="default" r:id="rId4"/>
      <w:headerReference w:type="first" r:id="rId5"/>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dres de la Escuela Elemental </w:t>
      <w:tab/>
    </w:r>
    <w:r>
      <w:rPr/>
      <w:fldChar w:fldCharType="begin"/>
    </w:r>
    <w:r>
      <w:rPr/>
      <w:instrText xml:space="preserve"> PAGE </w:instrText>
    </w:r>
    <w:r>
      <w:rPr/>
      <w:fldChar w:fldCharType="separate"/>
    </w:r>
    <w:r>
      <w:rPr/>
      <w:t>4</w:t>
    </w:r>
    <w:r>
      <w:rPr/>
      <w:fldChar w:fldCharType="end"/>
    </w:r>
    <w:r>
      <w:rPr>
        <w:lang w:val="en-US" w:eastAsia="en-US"/>
      </w:rPr>
      <w:tab/>
    </w:r>
    <w:r>
      <w:rPr>
        <w:sz w:val="24"/>
      </w:rPr>
      <w:t>1º de agosto de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pPr>
    <w:r>
      <w:rPr>
        <w:sz w:val="24"/>
      </w:rPr>
      <w:t xml:space="preserve">Padres de la Escuela Elemental </w:t>
      <w:tab/>
      <w:t xml:space="preserve">3 </w:t>
      <w:tab/>
      <w:t>1º de agosto d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6"/>
        <w:lang w:val="en-US"/>
      </w:rPr>
    </w:pPr>
    <w:r>
      <w:rPr>
        <w:sz w:val="36"/>
        <w:lang w:val="en-US"/>
      </w:rPr>
      <w:t>Department of Transportation</w:t>
      <w:tab/>
      <w:tab/>
      <w:tab/>
      <w:t>Bethesda Depot</w:t>
    </w:r>
  </w:p>
  <w:p>
    <w:pPr>
      <w:pStyle w:val="Normal"/>
      <w:spacing w:before="0" w:after="0"/>
      <w:contextualSpacing/>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margin">
            <wp:posOffset>4619625</wp:posOffset>
          </wp:positionH>
          <wp:positionV relativeFrom="page">
            <wp:posOffset>1266825</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p>
  <w:p>
    <w:pPr>
      <w:pStyle w:val="Normal"/>
      <w:spacing w:before="0" w:after="0"/>
      <w:contextualSpacing/>
      <w:rPr>
        <w:sz w:val="28"/>
        <w:lang w:val="en-US"/>
      </w:rPr>
    </w:pPr>
    <w:r>
      <w:rPr>
        <w:sz w:val="28"/>
        <w:lang w:val="en-US"/>
      </w:rPr>
      <w:t>10901 Westlake Drive</w:t>
    </w:r>
  </w:p>
  <w:p>
    <w:pPr>
      <w:pStyle w:val="Normal"/>
      <w:spacing w:before="0" w:after="0"/>
      <w:contextualSpacing/>
      <w:rPr>
        <w:sz w:val="28"/>
      </w:rPr>
    </w:pPr>
    <w:r>
      <w:rPr>
        <w:sz w:val="28"/>
      </w:rPr>
      <w:t>Rockville, Maryland 20852</w:t>
    </w:r>
  </w:p>
  <w:p>
    <w:pPr>
      <w:pStyle w:val="Normal"/>
      <w:spacing w:before="0" w:after="0"/>
      <w:contextualSpacing/>
      <w:rPr>
        <w:sz w:val="28"/>
      </w:rPr>
    </w:pPr>
    <w:r>
      <w:rPr>
        <w:sz w:val="28"/>
      </w:rPr>
      <w:t>Phone: 240-740-6569</w:t>
      <w:tab/>
      <w:tab/>
      <w:t>Fax: 301-469-1030</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s-E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02:00Z</dcterms:created>
  <dc:creator>MCPS</dc:creator>
  <dc:description/>
  <cp:keywords/>
  <dc:language>en-US</dc:language>
  <cp:lastModifiedBy>Brady, Kaelin E</cp:lastModifiedBy>
  <cp:lastPrinted>2019-07-11T11:46:00Z</cp:lastPrinted>
  <dcterms:modified xsi:type="dcterms:W3CDTF">2024-07-24T12:0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fb0f10bf2e2e86197c7eb9fc353d6f70a348ffffa268cf6ca74cd45d90f98f</vt:lpwstr>
  </property>
</Properties>
</file>